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CVT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CMC Joint Stock Company has disclosed the results of its Annual General Meeting of Shareholders held on 13/06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ng results in 2012 and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1.1 Operating results in 2012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ab/>
        <w:tab/>
        <w:tab/>
        <w:tab/>
        <w:tab/>
        <w:tab/>
        <w:tab/>
        <w:tab/>
        <w:t>Unit: VND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6"/>
        <w:gridCol w:w="2116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012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oss sales of merchandise and servic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87,163,871,227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98,463,804,909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ductio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,526,453,73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,391,343,139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Net sales of merchandise and servic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82,637,417,49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92,072,461,7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st of goods sold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31,980,475,95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42,610,075,756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 Gross profit from sale of merchandise and services 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0,656,941,53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9,462,386,014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inancial incom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,325,492,22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60,591,226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Financial expens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3,719,608,928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4,941,208,41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Interest expens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0,619,930,19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4,105,241,546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elling expens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,745,511,91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,683,170,88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General and administration expens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4,132,354,041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,679,463,088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 Operating profit (loss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2,384,958,88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3,419,134,86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Other incom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,717,429,78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,075,688,33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Other expens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44,604,50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921,404,402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 Profit (loss) from other activiti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,572,825,27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,154,283,929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 Accounting profit (loss) before tax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 xml:space="preserve">23,957,784,160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6,573,418,789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Income tax payabl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298,897,87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,800,321,587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 Net profit (loss) after tax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0,658,886,282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1,773,097,202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Earning per shar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0"/>
              </w:rPr>
              <w:t>2,63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0"/>
              </w:rPr>
              <w:t>1,511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Plan 2013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: 8,000,000 m</w:t>
      </w:r>
      <w:r>
        <w:rPr>
          <w:rFonts w:cs="Arial" w:ascii="Arial" w:hAnsi="Arial"/>
          <w:sz w:val="20"/>
          <w:vertAlign w:val="superscript"/>
        </w:rPr>
        <w:t>2/</w:t>
      </w:r>
      <w:r>
        <w:rPr>
          <w:rFonts w:cs="Arial" w:ascii="Arial" w:hAnsi="Arial"/>
          <w:sz w:val="20"/>
        </w:rPr>
        <w:t>ye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ale: 8,000,000 m</w:t>
      </w:r>
      <w:r>
        <w:rPr>
          <w:rFonts w:cs="Arial" w:ascii="Arial" w:hAnsi="Arial"/>
          <w:sz w:val="20"/>
          <w:vertAlign w:val="superscript"/>
        </w:rPr>
        <w:t>2/</w:t>
      </w:r>
      <w:r>
        <w:rPr>
          <w:rFonts w:cs="Arial" w:ascii="Arial" w:hAnsi="Arial"/>
          <w:sz w:val="20"/>
        </w:rPr>
        <w:t>ye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 of production: VND430,000,000,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s: VND540,000,000,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: VND18,000,000,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ayment to the State</w:t>
      </w:r>
      <w:r>
        <w:rPr>
          <w:rFonts w:cs="Arial" w:ascii="Arial" w:hAnsi="Arial"/>
          <w:sz w:val="20"/>
        </w:rPr>
        <w:t>: VND20,000,000,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: 10%/year – 15%/ye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/revenues ratio: 3.3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income of employees: VND5,800,000/person/mont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</w:rPr>
        <w:t>Approving plan of profit distribution in 2012 and setting up funds in 2013 as follows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t before tax 2012: VND16,573,418,789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t distribution in 2012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income tax: VND7,800,321,58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Residual income: VND11,773,097,0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to encourage the members of the BOD, managerial staff, employees in 2012: VND1,000,000,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 up fund: VND2,199,587,0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+ Development investment fund: VND1,000,000,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Bonus and welfare fund: VND1,199,587,0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ividend payment (exercise rate of 11%): VND8,573,510,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 up funds from 20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ment investment fund: from 5% to 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reserve fund: from 5% to 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Bonus fund: from 5% to 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fare fund: from 5% to 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: from 10% to 1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Report of the BOD on realizing General Mandate, Board Resolutions in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Approving Report of General Manager Board on operating results in 2012 and operating plan in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Approving Report of Supervisory Board on Company’s operations in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, amendment Company’s Cha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ort on remuneration for the BOD and Supervisory Board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BOD, Supervisory Board received remuneration approved by Annual Meeting of shareholders 2011 as follow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of the Board: VND8,000,000 million/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: VND6,000,000 million/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of Supervisory Board: VND3,000,000 million/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Supervisory Board: VND2,000,000 million/mont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s for members of the BOD and Supervisory Board will be maintained in 201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BOD is assigned to select the Auditor for 2013 from the following lis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t People Auditing Co. Lt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 and Financial Consulting Company and Associ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ng and Consulting Co., Ltd. (A&amp;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uditing and Accounting Company Limi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Vietnam Auditing</w:t>
      </w:r>
      <w:r>
        <w:rPr>
          <w:rFonts w:cs="Arial" w:ascii="Arial" w:hAnsi="Arial"/>
          <w:sz w:val="20"/>
        </w:rPr>
        <w:t xml:space="preserve"> And Evaluation Co., Lt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BOD is authorized to borrow equal or more than 50% of company assets values as of nearest Quarter Financial Stat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nterests of Members of the BOD, Management Boar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realized profit achieve 100% of plan, the BOD, Management Board, employees receive the payment of 2% of prof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realized profit achieve more than 100% of plan, the BOD, Management Board, employees receive the payment of 20% of extra-plan profit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1T08:25:00Z</dcterms:modified>
  <cp:revision>45</cp:revision>
  <dc:subject/>
  <dc:title>Tæng c«ng ty s«ng ®µ</dc:title>
</cp:coreProperties>
</file>